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31.07.2024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бюджетных ассигнован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Утинского  сельского поселения на очередной финансовый год и на плановый период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планирования бюджетных ассигнований бюджета сельского  поселения разработана в целях установления требований                          к составлению проекта бюджета  поселения на  очередной финансовый год и на плановый период  </w:t>
      </w:r>
    </w:p>
    <w:p>
      <w:pPr>
        <w:pStyle w:val="2"/>
        <w:tabs>
          <w:tab w:val="clear" w:pos="708"/>
          <w:tab w:val="left" w:pos="720" w:leader="none"/>
        </w:tabs>
        <w:ind w:right="-6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ланирование бюджетных ассигнований местного бюджета (далее- бюджетные ассигнования) производится в соответствии с расходными обязательствами Утинского  сельского поселения, исполнение которых осуществляется за счет средств бюджета сельского поселения, раздельно по бюджетным ассигнованиям на исполнение действующих и принимаемых расходных обязательств Утин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остав бюджетных ассигнований на исполнение действующих расходных обязательств Утинского  сельского поселения включаются бюджетные ассигнования по перечню расходных обяза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Утинского  сельского поселения, обусловленных действующими нормативными правовыми актами, договорами, соглашениями, за исключением норм, действие которых истекает, приостановлено или предлагается (планируется) к приостановлению, признанию утратившими силу, в очередном финансовом году или в плановом периоде. При этом объем бюджетных ассигнований на исполнение действующих расходных обязательств Утинского  сельского поселения может рассчитываться с учетом индексации, если это предусмотрено данными нормативными правовыми актами, договорами, соглаше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юджетных ассигнований на исполнение принимаемых расходных обязательств Утинского сельского поселения  включаются ассигнования, состав и (или) объем которых обусловлены нормативными правовыми актами, договорами,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, соглашения, подлежащие заключению получателями бюджетных средств во исполнение указан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 базу планирования бюджетных ассигнований на исполнение действующих расходных обязательств Утинского сельского поселения принимаются бюджетные ассигнования на реализацию муниципальных программ Утинского сельского поселения, а также непрограммных направлений деятельности, утвержденные в установленном порядке в сводной бюджетной росписи районного бюджета (далее - сводная бюджетная рос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июля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Администрация Утинского  сельского   поселения  в государственной информационной системе Омской области  «Единая система управления бюджетным процессом в Омской области» (далее – ЕСУБП) формирует предложения в объемах бюджетных ассигнований, на исполнение действующих расходных обязательств сельского поселения на  очередной финансовый год и на плановый период  на реализацию муниципальных программ Утинского сельского поселения с учетом отраслевых особенностей (далее - объемы бюджетных ассигнований) (с прикреплением обосновывающих расчетов и подтверждающих документов) исходя из необходимости достижения планируемых результатов с использованием наименьшего объема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ложений (расчетов) используются следующие методы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</w:rPr>
        <w:t xml:space="preserve">- нормативный метод – расчет объемов бюджетных ассигнований               на основе нормативов, утвержденных законодательством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</w:rPr>
        <w:t xml:space="preserve">- плановый метод – установление объемов бюджетных ассигнований  в соответствии с показателями, установленными законодательством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</w:rPr>
        <w:t>- иной метод – расчет объемов бюджетных ассигнований методом, отличным от нормативного мет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определению объемов бюджетных ассигнований определяются исходя из единых для субъекта бюджетного планирования  подходов к формированию отдельных направлений расходов местного бюджет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6"/>
      </w:tblGrid>
      <w:tr>
        <w:trPr>
          <w:tblHeader w:val="true"/>
          <w:trHeight w:val="4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местного бюджета 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формирования </w:t>
            </w:r>
          </w:p>
        </w:tc>
      </w:tr>
      <w:tr>
        <w:trPr>
          <w:tblHeader w:val="true"/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Выплаты работникам  Администрации  Утинского сельского поселен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Годовой фонд оплаты труда работников органов Администрации  Утинского  сельского поселения (далее - ФОТ муниципальных органов)  планируется в соответствии с Решением Совета Утинского  сельского поселения от  января 2008 года № 126 «Об утверждении Положения о денежном содержании муниципальных служащих Утинского  сельского поселения Называевского муниципального района Омской области», постановлением Администрации Утинского сельского поселения Называевского муниципального района Омской области» от 7 февраля 2007 года № 4 «Об упорядочении оплаты труда работников органов исполнительной власти Утинского  сельского поселения, занимающих должностям, не относящиеся к муниципальным должностям муниципальной службы». В расчетах ФОТ муниципального органа используется штатное расписание муниципального органа Администрации Утинского  сельского поселения, утвержденное по состоянию на 1 мая  2024 года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Взносы по обязательному социальному страхованию на выплаты денежного содержания работникам муниципальных органов рассчитываются в соответствии с Налоговым кодексом Российской Федерации, Федеральным законом «Об обязательном социальном страховании от несчастных случаев на производстве и профессиональных заболеваний».</w:t>
            </w:r>
          </w:p>
          <w:p>
            <w:pPr>
              <w:pStyle w:val="Normal"/>
              <w:ind w:firstLine="255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594"/>
      </w:tblGrid>
      <w:tr>
        <w:trPr>
          <w:trHeight w:val="30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с учетом налогового законодательства и планируемых к внесению в него изменений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ставок товаров, выполнения работ, оказания услуг для муниципальных нужд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Планируются на уровне 2024 года исходя из необходимости обеспечения эффективного функционирования сельского поселения в целях предоставления качественных муниципальных услуг (работ) в  рамках действующего законодательства Российской Федераци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орюче-смазочных материало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исходя из количества автотранспорта, расхода горюче-смазочных материалов и утвержденных норм пробег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исходя из размера абонентской платы за телефон, за пользование сетью "Интернет", стоимости радиоточки, стоимости одного почтового отправления, стоимости конвертов и знаков почтовой оплаты, количества телефонных точек и радиоточек, среднегодового количества почтовых отправлений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организациями бюджетной сфер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286"/>
              <w:jc w:val="both"/>
              <w:rPr/>
            </w:pPr>
            <w:r>
              <w:rPr>
                <w:sz w:val="28"/>
                <w:szCs w:val="28"/>
              </w:rPr>
              <w:t xml:space="preserve">Планируются исходя из сведений о потребности в топливно-энергетических ресурсах на 2025 – 2027 годы в натуральном выражении, сведений о количестве приборов учета, прогнозных индексов цен (тарифов) на 2025 – 2027 годы. </w:t>
            </w:r>
          </w:p>
          <w:p>
            <w:pPr>
              <w:pStyle w:val="Normal"/>
              <w:autoSpaceDE w:val="false"/>
              <w:ind w:left="34" w:firstLine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ключения энергосервисного договора (контракта) дополнительно к расходам на коммунальные услуги определяются затраты на оплату исполнения энергосервисного договора (контракта), на величину которых снижаются расходы на оплату коммунальных услуг по видам энергетических ресурсов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при наличии заключений о невозможности эксплуатации зданий и сооружений, а также систем жизнеобеспечения,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гражданам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исходя из нормы социальной выплаты, прогнозируемой численности ее получателей, периодичности и расходов на доставку в размере не более 1,5 процента от расходов на социальную выплату с учетом требований, установленных законодательством.</w:t>
            </w:r>
          </w:p>
          <w:p>
            <w:pPr>
              <w:pStyle w:val="Normal"/>
              <w:autoSpaceDE w:val="false"/>
              <w:ind w:left="34" w:firstLine="286"/>
              <w:jc w:val="both"/>
              <w:rPr/>
            </w:pPr>
            <w:r>
              <w:rPr>
                <w:sz w:val="28"/>
                <w:szCs w:val="28"/>
              </w:rPr>
              <w:t>Прогнозируемая численность получателей меры социальной поддержки принимается равной численности по состоянию на 1 июля 2023 год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арендных платежей за пользование имуществом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исходя из площади арендуемых зданий и сооружений и действующих ставок арендной платы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бюджетных инвестиций в объекты капитального строительства  муниципальной собственности (приобретение объектов недвижимого имущества в собственность), предоставление бюджетных ассигнований на осуществление за счет субсидий капитальных вложений в объекты муниципальной собственности (приобретение объектов недвижимого имущества в муниципальную собственность)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ются в соответствии с нормативными правовыми актами (проектами нормативных правовых актов) Администрации сельского поселения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о заявкам, согласованным Комиссией по финансово-экономическим вопросам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органов Администрации сельского поселения,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, а также по денежным обязательствам казенных учреждений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ируются исходя из уровня 2023 года</w:t>
            </w:r>
          </w:p>
          <w:p>
            <w:pPr>
              <w:pStyle w:val="ConsPlusNormal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муниципального район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анируются исходя из уровня 2023 года</w:t>
            </w:r>
          </w:p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фонд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ъемов бюджетных ассигнований дорожного фонда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, утвержденного Администрацией муниципального района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размер предельных объемов бюджетных ассигнований на очередной финансовый год и на плановый период   (A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) определяется Администрацией  Утинского  сельского поселения Называевского муниципального района (далее – Администрация)  исходя из прогноза налоговых и неналоговых доходов местного бюджета и приоритетных направлений социально-экономического развития  Утинского  сельского поселения Называевского муниципального района  на  очередной финансовый год и на плановый период   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предельных объемов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ый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доходов местного бюджета н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ый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источников финансирования дефицита местного бюджета, определяемый исходя из соблюдения дефицита местного бюджета на уровне не более 5 процентов от объема доходов местного бюджета без учета объема безвозмездных по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, на который производится расчет (2024, 2025 и 2026 годы соответственно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ределение общего размера предельных объемов бюджетных ассигнований осуществляется Администрацией в следующем поряд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344"/>
      <w:bookmarkEnd w:id="0"/>
      <w:r>
        <w:rPr>
          <w:rFonts w:cs="Times New Roman" w:ascii="Times New Roman" w:hAnsi="Times New Roman"/>
          <w:sz w:val="28"/>
          <w:szCs w:val="28"/>
        </w:rPr>
        <w:t>7.1. Для целей распределения общего размера предельных объемов бюджетных ассигнований между субъектом бюджетного планирования используется следующая группировка расходов местного бюдже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ая группа – первоочередные расходы, к которым относя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, осуществляемые в пределах фонда оплаты муниципальными органами сельского поселения, уплата взносов по обязательному социальному страхованию на фонд оплаты труда муниципальных органов Утинского  сельского поселения Называевского муниципального района,  в целях обеспечения выполнения функций, а также за счет субсидий (включая межбюджетные трансферты местным бюджетам на указанные цел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субъект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резервного фонда Администрации Утинского  сельского поселения Называевского муниципального район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рожного фонда Утинского сельского поселения Называе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, связанные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м условий софинансирования по соглашениям о предоставлении межбюджетных трансфертов местному бюджету из областного бюджета, в том числе в целях реализации национальных проек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язательствами по оплате заключенных долгосрочных контрак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торая группа – расходы, к которым относятся иные расходы местного бюджета, не включенные в первую групп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едельный объем бюджетных ассигнований i-го субъекта бюджетного план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бюджетных ассигнований i-го субъекта бюджетного планирования в k-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k</w:t>
      </w:r>
      <w:r>
        <w:rPr>
          <w:rFonts w:cs="Times New Roman" w:ascii="Times New Roman" w:hAnsi="Times New Roman"/>
          <w:sz w:val="28"/>
          <w:szCs w:val="28"/>
        </w:rPr>
        <w:t>, A2</w:t>
      </w:r>
      <w:r>
        <w:rPr>
          <w:rFonts w:cs="Times New Roman" w:ascii="Times New Roman" w:hAnsi="Times New Roman"/>
          <w:sz w:val="28"/>
          <w:szCs w:val="28"/>
          <w:vertAlign w:val="subscript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ельный объем бюджетных ассигнований i-го субъекта бюджетного планирования в k-ом году первой и второй группы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ельный объем бюджетных ассигнований i-го субъекта бюджетного планирования первой группы (A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) определяется по каждой категории первоочередных расходов, указанных в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исходя из подходов для формирования субъектами бюджетного планирования предложений по бюджетным ассигнованиям на  очередной финансовый год и на плановый период  с учетом принципа эффективности использования бюджет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едельный объем бюджетных ассигнований i-го субъекта бюджетного планирования второй группы (А2</w:t>
      </w:r>
      <w:r>
        <w:rPr>
          <w:rFonts w:cs="Times New Roman" w:ascii="Times New Roman" w:hAnsi="Times New Roman"/>
          <w:sz w:val="28"/>
          <w:szCs w:val="28"/>
          <w:vertAlign w:val="subscript"/>
        </w:rPr>
        <w:t>ik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А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дельный объем бюджетных ассигнов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ом году второ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удельный вес бюджетных ассигнований второй группы i-го субъекта бюджетного планир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бюджетных ассигнований второй группы определя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∑А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убъектов бюджетного план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бюджетных ассигнований i-го субъекта бюджетного планирования второй группы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редний объем фактических расходов местного бюджета i-го субъекта бюджетного планирования за 3 последних отчетных года из числа расходов второ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объем фактических расходов местного бюджета за 3 последних отчетных года из числа расходов второ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субъекту бюджетного планирования отсутствуют фактические расходы за 3 последних отчетных года, т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указанному субъекту бюджетного планирования принимается равным объему бюджетных ассигнований второй группы, предусмотренных ему Решением Совета сельского поселения о местном бюджете на 2023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 на сумму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казанного субъекта бюджетного план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А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то А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Утинского сельского поселе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 финансами, в том числе по подгруппе "прочие расходы" второй группы расходов местного бюджета с учетом приоритизации мероприятий, реализуемых в рамках муниципальных программ и непрограммных направлений деятельности, с целью достижения запланированных значений целевых показателей муниципальных программ Утинского сельского поселения и эффективного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5:00Z</dcterms:created>
  <dc:creator>Admin</dc:creator>
  <dc:description/>
  <cp:keywords/>
  <dc:language>en-US</dc:language>
  <cp:lastModifiedBy>user</cp:lastModifiedBy>
  <cp:lastPrinted>2023-11-28T12:08:00Z</cp:lastPrinted>
  <dcterms:modified xsi:type="dcterms:W3CDTF">2024-08-01T10:15:00Z</dcterms:modified>
  <cp:revision>2</cp:revision>
  <dc:subject/>
  <dc:title>Приложение № 2</dc:title>
</cp:coreProperties>
</file>