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 У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31.07.2024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бюджетных ассигнований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Утинского  сельского поселения на очередной финансовый год и на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ланирование бюджетных ассигнований  бюджета  Утинского  сельского поселения на  очередной финансовый год и на планов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ложением «О бюджетном процессе в Утинском сельском поселении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Утинского сельского поселения  от 11 сентября 2019 года № 47 «Об отдельных вопросах составления проекта  бюджета Утинского сельского  поселения  на очередной финансовый год и на плановый период» (далее – Постановление №4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муниципальными программами  Утин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 иными правовыми актами, регулирующими бюджетные правоотношения и устанавливающими расходные обязательства  Утинского  сельского посел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Планирование бюджетных ассигнований  бюджета сельского поселения ( далее-бюджетные ассигнования) осуществляется в государственной информационной системе Омской области « Единая система управления бюджетным процессом Омской области»  (далее –  ЕСУБП) в сроки составления проект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инского сельского поселения на  очередной финансовый год и на планов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 бюджета сельского поселения осуществляется по лицевым счетам главным распорядителем средств бюджета сельского поселения, разделам, подразделам, целевым статьям (муниципальным программам),  видам расходов классификации расходов и кодам управления  муниципальными финанс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вом этапе планирования бюджетных ассигнований на очередной финансовый год и на плановый период  производи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ланового реестра расходных обязательств сельского посел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формирования планового реестра расходных обязательств  Утинского сельского поселения на  очередной финансовый год и на плановый период  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 бюджетного планиров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эффективности использования средств бюджета сельского поселения в отчетном финансовом  году и определяет приоритетные направления расходов местного бюджета на  очередной финансовый год и на плановый период  посредств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готовки отчетов о реализации муниципальной программы (далее МП) за отчетный финансовый 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реализации МП за отчетный финансовый  год на основании отчетов о реализации МП за отчетный финансовый  год и направления результатов оценок эффективности на согласование в экономический отдел Администрации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ит в рамках своих полномочий анализ нормативных правовых актов, договоров, соглашений, являющихся основанием возникновения расходных обязательств (при необходимости вносят в них изменения), для включения в плановый реестр расходных обязательств сельского поселения на  очередной финансовый год и на плановый период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ует (корректирует) в ПК ЕСУБ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нормативных правовых актах, договорах, соглашениях, являющихся основанием возникновения расходных обязательств  Утин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я и коды расходных обязательств  Утинского 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я и коды полномочий, в рамках которых исполняются расходные обязательства Утин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 втором этапе планирования бюджетных ассигнований на очередной финансовый год и на плановый период формируются основные характеристики проекта районного бюджет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основных характеристик проекта местного бюджета на  очередной финансовый год и на плановый пери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ы администрации  разрабатывают основные показатели проекта прогноза социально-экономического развития на  очередной финансовый год и на плановый период (с пояснительной записко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 бюджетного планирования, подготавливает и направляет на согласов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ономический отдел предложения по формированию основных мероприятий и мероприятий к муниципальной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тет финансов - предложения по определению на очередной финансовый год и на плановый период в ЕСУБП (с прикреплением расчетов)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, непрограммных направлений деятельности (далее - бюджетные ассигнования текущего характер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ретьем этапе планирования бюджетных ассигнований местного бюджета на  очередной финансовый год и на плановый период  формируется проект решения Совета Утинсского  сельского поселения «О бюджете поселения на 2025 год и на плановый период 2026 и 2027 годов» (далее – проект Решения о бюджете посе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 бюджете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 бюджетного планирования формирует и направляет 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ЕСУБП предельных объемов бюджетных ассигнований текущего характера на очередной финансовый год и на плановый период (с прикреплением расчетов) (в том числе за счет бюджетных ассигнований дорожного фонда  в части расходов текущего характера) по кодам бюджетной классификации Российской Федерации кодам управления муниципальными финанс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ые записки к распределению предельных объемов бюджетных ассигнований на исполнение действующих и принимаемых расходных обязательств Утинского сельского поселения  на реализацию МП, а также непрограммных направлений деятельности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экономический отде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на очередной финансовый год и на плановый период на исполнение действующих и принимаемых расходных обязательств Утинского сельского поселения, связанных с осуществлением бюджетных инвестиций в объекты собственности Утинского сельского поселения, (в том числе за счет бюджетных ассигнований дорожного фонда ), на реализацию МП, а также непрограммных направлений деятельности по кодам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субъекты бюджетного планирования направляют в Комитет финансов и экономический отдел соответствующие нормативные правовые акты (проекты нормативных правовых актов), договоры, соглашения (предлагаемые к заключению договоры, соглашения) (во исполнение указанных нормативных правовых актов), предусматривающие предоставление средств из районного бюджета на их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бюджетные учреждения Называевского муниципального района Омской области, а также в казенные учреждения Называевского муниципального района Омской области, в отношении которых принято решение о формировании муниципального задания, - информацию о показателях муниципальных заданий на оказание муниципальных услуг (выполнение работ) муниципальными учреждениями Называевского муниципального района Омской области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ъект бюджетного планирования вправе представить в Комитет финансов предложения по изменению доведенных предельных объемов бюджетных ассигнований местного бюджета на  очередной финансовый год и на плановый период  путем направления письменного обращения с одновременным представлением расчетов и обоснований изменения предельных объемов бюджетных ассигнований, а также предложений по источникам средств для обеспечения дополнительных расходов местного бюджета (далее – пред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предложений  Комитет финансов вносит изменения в размеры доведенных предельных объемов бюджетных ассигнований местного бюджета по соответствующему субъекту бюджетного планирования в ЕСУБ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распределения в  ЕСУБП предельных объемов бюджетных ассигнований местного бюджета на исполнение действующих и принимаемых расходных обязательств на  очередной финансовый год и на плановый период  Администрация сельского поселения подготавл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документами и материалами, представляемыми одновременно с ним в Совет Утинского  сельского поселения, и представляет его на рассмотрение Главе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61BFDC2641E85C486DCC06D58CF98A701FE3D2AD69E84E850B57CF09E6A15D0F37296F71026BF10A39877e0c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Korobkova</dc:creator>
  <dc:description/>
  <cp:keywords/>
  <dc:language>en-US</dc:language>
  <cp:lastModifiedBy>user</cp:lastModifiedBy>
  <cp:lastPrinted>2023-11-28T12:08:00Z</cp:lastPrinted>
  <dcterms:modified xsi:type="dcterms:W3CDTF">2024-08-01T10:14:00Z</dcterms:modified>
  <cp:revision>2</cp:revision>
  <dc:subject/>
  <dc:title/>
</cp:coreProperties>
</file>