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 УТИНСКОГО</w:t>
        <w:br/>
        <w:t>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</w:t>
        <w:br/>
        <w:t>РАЙОНА ОМ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0.00.2024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 Утич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Утинского сельского поселения Называевского муниципального района Омской области от 24.01.2020 № 4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Утинского сельского поселения Называевского муниципального района Омской облас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Утинского сельского поселения Называевского муниципального района Омской области, Администрация Утинского сельского поселения 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Утинского</w:t>
      </w:r>
      <w:r>
        <w:rPr>
          <w:bCs/>
          <w:sz w:val="28"/>
          <w:szCs w:val="28"/>
        </w:rPr>
        <w:t xml:space="preserve"> сельского поселения Называевского муниципального района Омской области от 24.01.2020 № 4 «</w:t>
      </w: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Утинского сельского поселения Называевского муниципального района Ом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ункт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«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досудебном (внесудебном) порядке (далее -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Омской област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Омской области, для предоставления муниципальной услуги, у заявите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мской област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Омской област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Администрации, ее должностных лиц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Ф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И. Фёдор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3"/>
      <w:jc w:val="both"/>
    </w:pPr>
    <w:rPr>
      <w:spacing w:val="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4:00Z</dcterms:created>
  <dc:creator>user</dc:creator>
  <dc:description/>
  <cp:keywords/>
  <dc:language>en-US</dc:language>
  <cp:lastModifiedBy>user</cp:lastModifiedBy>
  <cp:lastPrinted>2023-12-06T07:49:00Z</cp:lastPrinted>
  <dcterms:modified xsi:type="dcterms:W3CDTF">2024-01-24T10:12:00Z</dcterms:modified>
  <cp:revision>3</cp:revision>
  <dc:subject/>
  <dc:title/>
</cp:coreProperties>
</file>