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page_3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алитиче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76"/>
        <w:ind w:right="-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там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ств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оринг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купок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а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 дл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печ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я муниципаль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жд Утинского сельского поселения Называевского муниципального района Омской области </w:t>
      </w:r>
    </w:p>
    <w:p>
      <w:pPr>
        <w:pStyle w:val="Normal"/>
        <w:widowControl w:val="false"/>
        <w:spacing w:lineRule="auto" w:line="276"/>
        <w:ind w:right="-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год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т 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м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мо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бот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жд Утинского сельского поселения Называевского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Омской области з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с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(д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–Администрация)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етств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97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 зако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л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13г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варов, работ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 г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х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»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ием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</w:rPr>
        <w:t xml:space="preserve">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инског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27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2023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12 «Об утвер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ии П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 ос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ения мони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ринга з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абот,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г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я н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лен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ан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 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 – ЕИС)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 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анным ЕИС з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год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ено з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ным 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(макс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) цен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ктов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 с 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к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у 1607,10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2023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0 ко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ным з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(макс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)цен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тракт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ов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ост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522,8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20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е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чика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являлся закупки у единственного поставщи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кот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а 32,5 % от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ко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. Пр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е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чи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закупок у единственного поставщик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и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 и 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з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т, что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с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де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наиболее 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за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в, 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и дл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(подряд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ей)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ках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е 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пре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нителя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в таблице №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ge">
                  <wp:posOffset>2413635</wp:posOffset>
                </wp:positionV>
                <wp:extent cx="897890" cy="574040"/>
                <wp:effectExtent l="3810" t="4445" r="4445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574200"/>
                          <a:chOff x="0" y="0"/>
                          <a:chExt cx="8978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9784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6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97840" cy="10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66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9.55pt;margin-top:190.05pt;width:70.7pt;height:45.2pt" coordorigin="4991,3801" coordsize="1414,904">
                <v:rect id="shape_0" ID="Shape 2" path="l0,0l897940,0" stroked="t" o:allowincell="f" style="position:absolute;left:4991;top:3801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" coordsize="68579,175259" path="l0,175259l0,0l1819898995,1094467173l0,83886080l134219008,0" fillcolor="white" stroked="f" o:allowincell="f" style="position:absolute;left:4991;top:3806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5481,175259" path="l0,175259l0,0l0,553648128l0,16777216l67108864,1409286144" fillcolor="white" stroked="f" o:allowincell="f" style="position:absolute;left:6302;top:3806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path="l0,0l897940,0" stroked="t" o:allowincell="f" style="position:absolute;left:4991;top:4089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6" coordsize="763828,175259" path="l0,0l0,175259l763828,175259l763828,0l0,0" fillcolor="white" stroked="f" o:allowincell="f" style="position:absolute;left:5098;top:3806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897940,103630" path="l0,0l0,103630l897940,103630l897940,0l0,0" fillcolor="white" stroked="f" o:allowincell="f" style="position:absolute;left:4991;top:4104;width:1413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8579,175259" path="l0,175259l0,0l1010723948,829635169l0,1879048192l-2027544323,352321621" fillcolor="white" stroked="f" o:allowincell="f" style="position:absolute;left:4991;top:4268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5481,175259" path="l0,175259l0,0l-2027544322,100663381l0,1107296256l-1352171790,301990014" fillcolor="white" stroked="f" o:allowincell="f" style="position:absolute;left:6302;top:4268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897940,102107" path="l0,0l0,102107l897940,102107l897940,0l0,0" fillcolor="white" stroked="f" o:allowincell="f" style="position:absolute;left:4991;top:4545;width:1413;height:1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763828,175259" path="l0,0l0,175259l763828,175259l763828,0l0,0" fillcolor="white" stroked="f" o:allowincell="f" style="position:absolute;left:5098;top:4268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2413635</wp:posOffset>
                </wp:positionV>
                <wp:extent cx="1103630" cy="2910840"/>
                <wp:effectExtent l="3810" t="4445" r="5080" b="2540"/>
                <wp:wrapNone/>
                <wp:docPr id="2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10960"/>
                          <a:chOff x="0" y="0"/>
                          <a:chExt cx="11037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376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59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103760" cy="10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03760" cy="9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9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103760" cy="97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9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0860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860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91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1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87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309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0960"/>
                            <a:ext cx="96948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392.1pt;margin-top:190.05pt;width:86.9pt;height:229.2pt" coordorigin="7842,3801" coordsize="1738,4584">
                <v:rect id="shape_0" ID="Shape 13" path="l0,0l1103682,0" stroked="t" o:allowincell="f" style="position:absolute;left:7842;top:3801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4" coordsize="68886,175259" path="l0,0l0,175259l68886,175259l68886,0l0,0" fillcolor="white" stroked="f" o:allowincell="f" style="position:absolute;left:7842;top:3806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5532,175259" path="l0,175259l0,0l0,553648128l0,2046820352l89682530,-1241513984" fillcolor="white" stroked="f" o:allowincell="f" style="position:absolute;left:9477;top:3806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path="l0,0l1103682,0" stroked="t" o:allowincell="f" style="position:absolute;left:7842;top:4088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7" coordsize="969263,175259" path="l0,0l0,175259l969263,175259l969263,0l0,0" fillcolor="white" stroked="f" o:allowincell="f" style="position:absolute;left:7950;top:3806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103682,103630" path="l0,0l0,103630l1103682,103630l1103682,0l0,0" fillcolor="white" stroked="f" o:allowincell="f" style="position:absolute;left:7842;top:4104;width:1737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8886,175259" path="l0,175259l0,0l0,1090519040l0,83886080l134219008,0" fillcolor="white" stroked="f" o:allowincell="f" style="position:absolute;left:7842;top:4267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5532,175259" path="l0,175259l0,0l0,553648128l0,0l0,1107296256" fillcolor="white" stroked="f" o:allowincell="f" style="position:absolute;left:9477;top:4267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1103682,102107" path="l0,0l0,102107l1103682,102107l1103682,0l0,0" fillcolor="white" stroked="f" o:allowincell="f" style="position:absolute;left:7842;top:4543;width:1737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969263,175259" path="l0,0l0,175259l969263,175259l969263,0l0,0" fillcolor="white" stroked="f" o:allowincell="f" style="position:absolute;left:7950;top:4267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1103682,99364" path="l0,0l0,99364l1103682,99364l1103682,0l0,0" fillcolor="white" stroked="f" o:allowincell="f" style="position:absolute;left:7842;top:4714;width:1737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8886,175259" path="l0,175259l0,0l0,553648128l0,0l0,1107296256" fillcolor="white" stroked="f" o:allowincell="f" style="position:absolute;left:7842;top:4871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5532,175259" path="l0,175259l0,0l0,4190208l0,0l0,0" fillcolor="white" stroked="f" o:allowincell="f" style="position:absolute;left:9477;top:4871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1103682,97535" path="l0,0l0,97535l1103682,97535l1103682,0l0,0" fillcolor="white" stroked="f" o:allowincell="f" style="position:absolute;left:7842;top:5147;width:173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969263,175259" path="l0,0l0,175259l969263,175259l969263,0l0,0" fillcolor="white" stroked="f" o:allowincell="f" style="position:absolute;left:7950;top:4871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1103682,350519" path="l0,0l0,350519l1103682,350519l1103682,0l0,0" fillcolor="white" stroked="f" o:allowincell="f" style="position:absolute;left:7842;top:5310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8886,175259" path="l0,175259l0,0l0,4190208l0,0l0,0" fillcolor="white" stroked="f" o:allowincell="f" style="position:absolute;left:7842;top:586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5532,175259" path="l0,175259l0,0l0,0l0,0l0,805306368" fillcolor="white" stroked="f" o:allowincell="f" style="position:absolute;left:9477;top:586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1103682,350519" path="l0,0l0,350519l1103682,350519l1103682,0l0,0" fillcolor="white" stroked="f" o:allowincell="f" style="position:absolute;left:7842;top:613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969263,175259" path="l0,0l0,175259l969263,175259l969263,0l0,0" fillcolor="white" stroked="f" o:allowincell="f" style="position:absolute;left:7950;top:586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1103682,350520" path="l0,0l0,350520l1103682,350520l1103682,0l0,0" fillcolor="white" stroked="f" o:allowincell="f" style="position:absolute;left:7842;top:6701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8886,175209" path="l0,175209l0,0l1815096368,925969456l959787573,943208044l824981048,892482871" fillcolor="white" stroked="f" o:allowincell="f" style="position:absolute;left:7842;top:725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65532,175259" path="l0,175259l0,0l0,1090519040l0,83886080l134219008,0" fillcolor="white" stroked="f" o:allowincell="f" style="position:absolute;left:9477;top:725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1103682,350824" path="l0,0l0,350824l1103682,350824l1103682,0l0,0" fillcolor="white" stroked="f" o:allowincell="f" style="position:absolute;left:7842;top:752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969263,175259" path="l0,0l0,175259l969263,175259l969263,0l0,0" fillcolor="white" stroked="f" o:allowincell="f" style="position:absolute;left:7950;top:725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path="l0,0l1103682,0" stroked="t" o:allowincell="f" style="position:absolute;left:7842;top:8096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9" coordsize="68886,175259" path="l0,0l0,175259l68886,175259l68886,0l0,0" fillcolor="white" stroked="f" o:allowincell="f" style="position:absolute;left:7842;top:8102;width:1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5532,175259" path="l0,175259l0,0l0,1090519040l0,83886080l134219008,0" fillcolor="white" stroked="f" o:allowincell="f" style="position:absolute;left:9477;top:810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path="l0,0l1103682,0" stroked="t" o:allowincell="f" style="position:absolute;left:7842;top:8384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2" coordsize="969263,175259" path="l0,0l0,175259l969263,175259l969263,0l0,0" fillcolor="white" stroked="f" o:allowincell="f" style="position:absolute;left:7950;top:8102;width:15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2" w:name="_page_21_0"/>
      <w:bookmarkEnd w:id="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51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513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№1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66" w:hanging="3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п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в 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 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поставщ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ителя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418"/>
        <w:gridCol w:w="1432"/>
        <w:gridCol w:w="1745"/>
        <w:gridCol w:w="1658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8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К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64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5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2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2 842,6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 с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4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84 259,4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46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53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2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7 102,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64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 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ных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суммарной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(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) ценой 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ов 0 тыс.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ор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31 дека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года под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: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шимися 0 проц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суммарным 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(м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) цен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 (0%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(макс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) цен 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ко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 за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за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, ЕИС за 2023 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рам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 закл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4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ак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1607,10 тыс.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, и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:</w:t>
      </w:r>
    </w:p>
    <w:p>
      <w:pPr>
        <w:pStyle w:val="Normal"/>
        <w:widowControl w:val="false"/>
        <w:tabs>
          <w:tab w:val="clear" w:pos="720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м 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 – 0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с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0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тат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и у 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– 2 контрактов (4,3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ов) суммарной ценой 522,84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 (32,5 %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ы общей</w:t>
      </w:r>
      <w:bookmarkStart w:id="3" w:name="_page_25_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3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path="l0,0l0,350518l1193596,350518l1193596,0l0,0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path="l0,175259l0,0l-1352128413,-2147483522l-1352528701,-2147483522l-1352528701,-1677721474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path="l0,0l0,175259l65532,175259l65532,0l0,0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path="l0,0l0,350519l1193596,350519l1193596,0l0,0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path="l0,0l0,175259l1059484,175259l1059484,0l0,0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path="l0,0l0,350824l1193596,350824l1193596,0l0,0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path="l0,175260l0,0l1434920362,-1338966016l1434920477,2097152l0,19988480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path="l0,0l0,175260l65532,175260l65532,0l0,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path="l0,0l0,350519l1193596,350519l1193596,0l0,0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path="l0,0l0,175260l1059484,175260l1059484,0l0,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4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9pt" coordorigin="4991,5018" coordsize="1272,3998">
                <v:rect id="shape_0" ID="Shape 44" path="l0,0l808024,0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path="l0,175259l0,0l0,553648128l0,-1862270976l-2027544516,85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path="l0,175259l0,0l8388607,-16777216l8388607,0l0,0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path="l0,0l808024,0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path="l0,0l0,175259l673912,175259l673912,0l0,0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path="l0,0l808024,0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path="l0,175259l0,0l3487788,1953065079l6684773,1633878118l1701981548,1769234796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path="l0,175259l0,0l0,553648128l0,-1862270976l-2027544516,85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path="l0,0l808024,0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path="l0,0l0,175259l673912,175259l673912,0l0,0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path="l0,0l808024,0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path="l0,175259l0,0l0,-2130706432l1,956301312l-2105648416,-1241513899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path="l0,175259l0,0l3487788,1953065079l6684773,1633878118l1701981548,1769234796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path="l0,0l808024,0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path="l0,0l0,175259l673912,175259l673912,0l0,0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path="l0,0l0,350518l808024,350518l808024,0l0,0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path="l0,175259l0,0l0,-2130706432l1,956301312l-2105648416,-1241513899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path="l0,175259l0,0l3487788,1953065079l6684773,1633878118l1701981548,1769234796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path="l0,0l0,350519l808024,350519l808024,0l0,0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path="l0,0l0,175259l673912,175259l673912,0l0,0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path="l0,0l0,350824l808024,350824l808024,0l0,0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path="l0,175260l0,0l1996502328,1702127976l1711302144,1818321664l1818587693,1986622561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path="l0,175260l0,0l0,2162688l0,1016135680l1434920480,0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path="l0,0l0,350519l808024,350519l808024,0l0,0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path="l0,0l0,175260l673912,175260l673912,0l0,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path="l0,0l808024,0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path="l0,175259l0,0l3487788,1953065079l6684773,1633878118l1701981548,1769234796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path="l0,175259l0,0l0,553648128l0,-1862270976l-2027544516,85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path="l0,0l808024,0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path="l0,0l0,175259l673912,175259l673912,0l0,0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5 – 45 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ной 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1084,2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,  (67,5 %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ы обще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5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path="l0,0l0,350518l1193596,350518l1193596,0l0,0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path="l0,175259l0,0l0,553648128l0,16777216l117440512,1929379840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path="l0,0l0,175259l65532,175259l65532,0l0,0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path="l0,0l0,350519l1193596,350519l1193596,0l0,0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path="l0,0l0,175259l1059484,175259l1059484,0l0,0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path="l0,0l0,350824l1193596,350824l1193596,0l0,0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path="l0,175260l0,0l0,2162688l0,2088239104l2125423113,65536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path="l0,0l0,175260l65532,175260l65532,0l0,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path="l0,0l0,350519l1193596,350519l1193596,0l0,0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path="l0,0l0,175260l1059484,175260l1059484,0l0,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6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9pt" coordorigin="4991,5018" coordsize="1272,3998">
                <v:rect id="shape_0" ID="Shape 44" path="l0,0l808024,0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path="l0,175259l0,0l256,0l-1352169007,-805306242l-2027592460,1342177365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path="l0,175259l0,0l1633903726,1713519984l578052460,1879064111l0,-520093696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path="l0,0l808024,0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path="l0,0l0,175259l673912,175259l673912,0l0,0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path="l0,0l808024,0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path="l0,175259l0,0l741357108,842281777l859256625,1996502326l1702127976,1711302144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path="l0,175259l0,0l256,0l-1352169007,-805306242l-2027592460,1342177365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path="l0,0l808024,0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path="l0,0l0,175259l673912,175259l673912,0l0,0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path="l0,0l808024,0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path="l0,175259l0,0l8388607,-16777216l8388607,0l0,0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path="l0,175259l0,0l741357108,842281777l859256625,1996502326l1702127976,1711302144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path="l0,0l808024,0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path="l0,0l0,175259l673912,175259l673912,0l0,0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path="l0,0l0,350518l808024,350518l808024,0l0,0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path="l0,175259l0,0l8388607,-16777216l8388607,0l0,0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path="l0,175259l0,0l741357108,842281777l859256625,1996502326l1702127976,1711302144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path="l0,0l0,350519l808024,350519l808024,0l0,0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path="l0,0l0,175259l673912,175259l673912,0l0,0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path="l0,0l0,350824l808024,350824l808024,0l0,0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path="l0,175260l0,0l824979510,825373747l909326135,1752629301l6648937,6684774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path="l0,175260l0,0l1,-788529152l2125424521,-187695104l1434920292,256901120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path="l0,0l0,350519l808024,350519l808024,0l0,0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path="l0,0l0,175260l673912,175260l673912,0l0,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path="l0,0l808024,0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path="l0,175259l0,0l741357108,842281777l859256625,1996502326l1702127976,1711302144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path="l0,175259l0,0l256,0l-1352169007,-805306242l-2027592460,1342177365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path="l0,0l808024,0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path="l0,0l0,175259l673912,175259l673912,0l0,0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за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ах 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м 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 таблице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694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№ 2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4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к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о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, ис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277"/>
        <w:gridCol w:w="1432"/>
        <w:gridCol w:w="1884"/>
        <w:gridCol w:w="1361"/>
      </w:tblGrid>
      <w:tr>
        <w:trPr>
          <w:trHeight w:val="838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а 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2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11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57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19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1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25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47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1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25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47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5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2 842,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9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4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5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84 259,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398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3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9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7 102,0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9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End w:id="3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4:00Z</dcterms:created>
  <dc:creator>admin</dc:creator>
  <dc:description/>
  <cp:keywords/>
  <dc:language>en-US</dc:language>
  <cp:lastModifiedBy>user</cp:lastModifiedBy>
  <dcterms:modified xsi:type="dcterms:W3CDTF">2024-04-01T06:14:00Z</dcterms:modified>
  <cp:revision>2</cp:revision>
  <dc:subject/>
  <dc:title/>
</cp:coreProperties>
</file>