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 УТИН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ЗЫВАЕ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А  ОМ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23" w:leader="none"/>
        </w:tabs>
        <w:rPr>
          <w:b/>
          <w:b/>
          <w:bCs/>
          <w:spacing w:val="48"/>
          <w:sz w:val="32"/>
          <w:szCs w:val="32"/>
        </w:rPr>
      </w:pPr>
      <w:r>
        <w:rPr>
          <w:b/>
          <w:bCs/>
          <w:spacing w:val="4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9923" w:leader="none"/>
        </w:tabs>
        <w:jc w:val="center"/>
        <w:outlineLvl w:val="0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ConsNonformat"/>
        <w:widowControl/>
        <w:ind w:right="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31.07.2024            </w:t>
        <w:tab/>
        <w:tab/>
        <w:tab/>
        <w:tab/>
        <w:tab/>
        <w:tab/>
        <w:tab/>
        <w:t xml:space="preserve">                      № 31  </w:t>
      </w:r>
      <w:r>
        <w:rPr/>
        <w:t>с. Утичь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</w:tabs>
        <w:autoSpaceDE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методике планирования бюджетных ассигнований местного бюджета на 2025 год и на плановый период 2026 и 2027 годов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</w:tabs>
        <w:autoSpaceDE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 пунктом 1 статьи 174.2 Бюджетного кодекса Российской Федерации, статьей 6 Положения «О бюджетном процессе в Утинском сельском поселении», утвержденного Решением Совета Утинского сельского поселения от 31.10.2013 года № 92, Администрация Утинского сельского поселения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: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- Порядок планирования бюджетных ассигнований   бюджета Утинского сельского поселения на 2025 год и на плановый период 2026 и 2027 годов согласно приложению № 1 к настоящему постановлению;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- Методику планирования бюджетных ассигнований   бюджета Утинского сельского поселения на 2025 год и на плановый период 2026 и 2027 годов согласно приложению № 1 к настоящему постановлению; согласно приложению № 2 к настоящему постановлению.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обнародовать в соответствии с Уставом Утинского сельского поселения и размесить на официальном сайте  Администрации Утинского сельского поселения Называевского муниципального района в сети « Интернет»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Н.И. Федорова</w:t>
      </w:r>
    </w:p>
    <w:sectPr>
      <w:headerReference w:type="default" r:id="rId2"/>
      <w:headerReference w:type="first" r:id="rId3"/>
      <w:type w:val="nextPage"/>
      <w:pgSz w:w="11906" w:h="16838"/>
      <w:pgMar w:left="1418" w:right="852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142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08:00Z</dcterms:created>
  <dc:creator>Сотрудник</dc:creator>
  <dc:description/>
  <cp:keywords/>
  <dc:language>en-US</dc:language>
  <cp:lastModifiedBy>user</cp:lastModifiedBy>
  <cp:lastPrinted>2023-11-28T12:07:00Z</cp:lastPrinted>
  <dcterms:modified xsi:type="dcterms:W3CDTF">2024-08-01T10:17:00Z</dcterms:modified>
  <cp:revision>6</cp:revision>
  <dc:subject/>
  <dc:title>КОМИТЕТ ФИНАНСОВ И КОНТРОЛЯ</dc:title>
</cp:coreProperties>
</file>