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en-US"/>
        </w:rPr>
        <w:t>АДМИНИСТРАЦИЯ УТИН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en-US"/>
        </w:rPr>
        <w:t>НАЗЫВАЕВ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en-US"/>
        </w:rPr>
        <w:t>ПОСТАНОВЛ Е Н И 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14.03.2024 г.                                                                                                        № 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Утичь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тинского сельского поселения Называевского муниципального района Омской области от 27.01.2024 № 4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в Утинском  сельском  посе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вского муниципального  района Ом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овременной городской среды на территории Утинского сельского поселения, 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Утинского сельского поселения, Администрация Утинского сельского поселения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Утинского сельского поселения Называевского муниципального района Омской области от 27.01.2024 № 4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в Утинском  сельском  поселении Называевского муниципального  района Омской области» следующие изменения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ормирование комфортной городской среды </w:t>
      </w:r>
      <w:r>
        <w:rPr>
          <w:rFonts w:cs="Times New Roman" w:ascii="Times New Roman" w:hAnsi="Times New Roman"/>
          <w:sz w:val="28"/>
          <w:szCs w:val="28"/>
        </w:rPr>
        <w:t xml:space="preserve">Утинского сельского поселения», раздел «Объемы бюджетных ассигнований Программы» изложить в следующей редакции: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ых средств на реализацию муниципальной программы 2 760 271,40  рублей, в том числе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2024 году – 2 569 271,40 руб.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2025 году – 180 000,00 руб.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2026 году – 1 000,00 руб.;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2027 году – 1 000,00 руб.;</w:t>
      </w:r>
    </w:p>
    <w:p>
      <w:pPr>
        <w:pStyle w:val="11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 2028 году – 9 000,00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eastAsia="Times New Roman" w:cs="Times New Roman" w:ascii="Times New Roman" w:hAnsi="Times New Roman"/>
          <w:sz w:val="28"/>
          <w:szCs w:val="28"/>
        </w:rPr>
        <w:t>3 Обоснование ресурсного обеспечения Программы, читать в следующей редакции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ых средств на реализацию муниципальной программы 2 760 271,40    рублей, в том числе: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 в 2024 году – 2 569 271,40 руб.;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– 180 000,00 руб.;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– 1 000,00 руб.;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 в 2027 году – 1 000,00 руб.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851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8 году – 9 000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»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к муниципальной программе «Формирование комфортной городской среды Утин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Ут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Утин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                         Н.И. Фё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8">
    <w:name w:val=" Знак Знак8"/>
    <w:qFormat/>
    <w:rPr>
      <w:rFonts w:ascii="Cambria" w:hAnsi="Cambria" w:cs="Times New Roman"/>
      <w:b/>
      <w:bCs/>
      <w:color w:val="4F81BD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6">
    <w:name w:val=" Знак Знак6"/>
    <w:qFormat/>
    <w:rPr>
      <w:rFonts w:ascii="Cambria" w:hAnsi="Cambria" w:cs="Times New Roman"/>
      <w:color w:val="243F60"/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eastAsia="Times New Roman" w:cs="Times New Roman"/>
      <w:lang w:val="en-US"/>
    </w:rPr>
  </w:style>
  <w:style w:type="character" w:styleId="2">
    <w:name w:val=" Знак Знак2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val="ru-RU" w:bidi="ar-SA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2" w:before="0" w:after="240"/>
      <w:jc w:val="center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8:00Z</dcterms:created>
  <dc:creator>Arch4</dc:creator>
  <dc:description/>
  <cp:keywords/>
  <dc:language>en-US</dc:language>
  <cp:lastModifiedBy>Customer</cp:lastModifiedBy>
  <cp:lastPrinted>2024-04-09T15:24:00Z</cp:lastPrinted>
  <dcterms:modified xsi:type="dcterms:W3CDTF">2024-04-10T05:08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