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УТИНСКОГО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29.07.2024 г.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. Утич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сроках составления проекта бюджета Утинск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абзацем третьим статьи 6 Положения "О бюджетном процессе Утинского сельского поселения" от 31.10.2013 № 92 Администрация Ут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Утвердить сроки составления проекта бюджета Утинского сельского поселения на 2025 – 2027 годы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Экономист по финансовой работе Утинского сельского поселения представить в Комитет финансов и контроля Называевского  муниципального района основные параметры бюджета поселения на 2025 – 2027 годы в срок до 10 сентября  2024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Называев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Н.И. Фёдорова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1:00Z</dcterms:created>
  <dc:creator>M</dc:creator>
  <dc:description/>
  <cp:keywords/>
  <dc:language>en-US</dc:language>
  <cp:lastModifiedBy>user</cp:lastModifiedBy>
  <cp:lastPrinted>2021-08-11T16:41:00Z</cp:lastPrinted>
  <dcterms:modified xsi:type="dcterms:W3CDTF">2024-07-30T10:45:00Z</dcterms:modified>
  <cp:revision>9</cp:revision>
  <dc:subject/>
  <dc:title>О сроках составления проекта областного бюджета на 2011 год</dc:title>
</cp:coreProperties>
</file>