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УТИ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ти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т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 РФ</w:t>
      </w:r>
      <w:r>
        <w:rPr>
          <w:rFonts w:cs="Times New Roman" w:ascii="Times New Roman" w:hAnsi="Times New Roman"/>
          <w:sz w:val="28"/>
          <w:szCs w:val="28"/>
        </w:rPr>
        <w:t>, Администрация Утинского сельского поселения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Ут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Утинского сельского поселения от  28.06.2021 №  36,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4 пункта 32 подраздел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67 подраздела 3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2 следующего содержания: «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пециалисту (ФИО) в течение 20 календарных дней со дня принятия настоящего постановления направить его в Главное государственно-правовое управление Омской области для включения в регистр нормативных правовых актов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в соответствии с Уставом Утинского сельского поселения и разместить на официальном сайте Администрации Утинского сельского поселении Называев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 Фёдорова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Сторублевцева Людмила Игоревна</dc:creator>
  <dc:description/>
  <cp:keywords/>
  <dc:language>en-US</dc:language>
  <cp:lastModifiedBy>Customer</cp:lastModifiedBy>
  <cp:lastPrinted>2015-11-30T06:15:00Z</cp:lastPrinted>
  <dcterms:modified xsi:type="dcterms:W3CDTF">2024-06-24T09:30:00Z</dcterms:modified>
  <cp:revision>2</cp:revision>
  <dc:subject/>
  <dc:title>ПРОЕКТ</dc:title>
</cp:coreProperties>
</file>