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 УТИНСКОГО</w:t>
        <w:br/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  <w:br/>
        <w:t>РАЙОНА ОМ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24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методики расчетов иных межбюджетных трансфертов из бюджета городского и сельских поселений </w:t>
      </w:r>
      <w:r>
        <w:rPr>
          <w:sz w:val="28"/>
          <w:szCs w:val="28"/>
        </w:rPr>
        <w:t>для заключения соглашения о передаче отдельных полномочий по решению вопросов местного зна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Утинского сельского поселения Называевского муниципального района Ом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Утвердить методику расчетов </w:t>
      </w:r>
      <w:r>
        <w:rPr>
          <w:sz w:val="28"/>
          <w:szCs w:val="28"/>
        </w:rPr>
        <w:t xml:space="preserve">иных межбюджетных трансфертов из бюджета сельских поселений для заключения соглашения о передаче отдельных полномочий по решению следующих вопросов местного значения: 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народных дружин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61723"/>
          <w:sz w:val="28"/>
          <w:szCs w:val="28"/>
        </w:rPr>
        <w:t>Осуществление внутреннего муниципального финансового контроля, согласно приложению № 2 к настоящему постановлению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Фёдор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«00» 00 2024 № 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иных межбюджетных трансфертов из бюджета сельских поселений для заключения соглашения о передаче полномочий по созданию условий для деятельности народ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тр = ∑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:  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тр – сумма иных межбюджетных трансфертов из бюджета сельских поселений в бюджет Называевского муниципального района на осуществление части полномочий по созданию условий для деятельности народных дружин в части личного страхования народных дружинников, поощрения наиболее отличившихся народных дружинников, размещения информации о деятельности народных дружинников в СМИ, обеспечения удостоверениями народных дружинников, нарукавными повязками с принтом, жилетами с принтом в соответствии с заключенными соглашениями рассчитываются по формуле: 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З – сумма финансовых затрат на осуществление части полномочий по созданию условий для деятельности народных дружин 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З =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 где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затраты на личное страхование народных дружинников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– затраты на поощрение наиболее отличившихся народных дружинников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 xml:space="preserve"> – затраты на размещение информации о деятельности народных дружинников в СМИ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 – затраты на обеспечение удостоверениями народных дружинников, нарукавными повязками с принтом, жилетами с принтом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2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uppressAutoHyphens w:val="true"/>
        <w:ind w:left="5103" w:right="142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соглашению от «00» 00 2024 № 00</w:t>
      </w:r>
    </w:p>
    <w:p>
      <w:pPr>
        <w:pStyle w:val="TextBody"/>
        <w:suppressAutoHyphens w:val="true"/>
        <w:ind w:left="5670" w:right="14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5670" w:right="14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rPr>
          <w:b w:val="false"/>
          <w:b w:val="false"/>
          <w:color w:val="061723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етодика расчета размера иного межбюджетного трансферта для заключения соглашения на </w:t>
      </w:r>
      <w:r>
        <w:rPr>
          <w:b w:val="false"/>
          <w:color w:val="061723"/>
          <w:sz w:val="28"/>
          <w:szCs w:val="28"/>
        </w:rPr>
        <w:t xml:space="preserve">осуществление внутреннего </w:t>
      </w:r>
    </w:p>
    <w:p>
      <w:pPr>
        <w:pStyle w:val="TextBody"/>
        <w:suppressAutoHyphens w:val="true"/>
        <w:rPr>
          <w:b w:val="false"/>
          <w:b w:val="false"/>
          <w:color w:val="061723"/>
          <w:sz w:val="28"/>
          <w:szCs w:val="28"/>
          <w:lang w:val="ru-RU"/>
        </w:rPr>
      </w:pPr>
      <w:r>
        <w:rPr>
          <w:b w:val="false"/>
          <w:color w:val="061723"/>
          <w:sz w:val="28"/>
          <w:szCs w:val="28"/>
        </w:rPr>
        <w:t>муниципального финансового контроля</w:t>
      </w:r>
    </w:p>
    <w:p>
      <w:pPr>
        <w:pStyle w:val="TextBody"/>
        <w:suppressAutoHyphens w:val="true"/>
        <w:rPr>
          <w:b w:val="false"/>
          <w:b w:val="false"/>
          <w:color w:val="061723"/>
          <w:sz w:val="28"/>
          <w:szCs w:val="28"/>
          <w:lang w:val="ru-RU"/>
        </w:rPr>
      </w:pPr>
      <w:r>
        <w:rPr>
          <w:b w:val="false"/>
          <w:color w:val="061723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color w:val="061723"/>
          <w:sz w:val="28"/>
          <w:szCs w:val="28"/>
          <w:lang w:val="ru-RU"/>
        </w:rPr>
      </w:pPr>
      <w:r>
        <w:rPr>
          <w:b/>
          <w:bCs/>
          <w:color w:val="061723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Cs/>
          <w:color w:val="061723"/>
          <w:sz w:val="28"/>
          <w:szCs w:val="28"/>
        </w:rPr>
      </w:pPr>
      <w:r>
        <w:rPr>
          <w:bCs/>
          <w:color w:val="061723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азмер иного межбюджетного трансферта, передаваемого из бюджета Утинского сельского поселения Называевского муниципального района Омской области в бюджет Называевского муниципального района на осуществление полномочий по внутреннему муниципальному финансовому контролю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ной межбюджетный трансферт, передаваемый из бюджета Утинского сельского поселения Называевского муниципального района Омской области в бюджет Называевского муниципального района на осуществление полномочий по внутреннему муниципальному финансов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атраты муниципального района на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– затраты муниципального района на канцелярские принадлежности, используемые для исполнения полномочий по внутреннему муниципальному финансовому контролю.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3"/>
      <w:jc w:val="both"/>
    </w:pPr>
    <w:rPr>
      <w:spacing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4:00Z</dcterms:created>
  <dc:creator>user</dc:creator>
  <dc:description/>
  <dc:language>en-US</dc:language>
  <cp:lastModifiedBy>user</cp:lastModifiedBy>
  <cp:lastPrinted>2023-12-06T07:49:00Z</cp:lastPrinted>
  <dcterms:modified xsi:type="dcterms:W3CDTF">2024-01-18T09:54:00Z</dcterms:modified>
  <cp:revision>2</cp:revision>
  <dc:subject/>
  <dc:title/>
</cp:coreProperties>
</file>