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ЕКТ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УТИНСКОГО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00.00.2024 г.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 Утич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 внесении изменений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 Омской области на 2024 год и плановый период 2025-2026 год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руководствуясь Уставом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, Администрация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Программу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Администрацией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Называевского муниципального района Омской области на 2024 год и плановый период 2025-2026 годов, утверждённую постановлением Администрации </w:t>
      </w:r>
      <w:r>
        <w:rPr>
          <w:sz w:val="28"/>
          <w:szCs w:val="28"/>
        </w:rPr>
        <w:t>Утинского</w:t>
      </w:r>
      <w:r>
        <w:rPr>
          <w:rFonts w:eastAsia="Calibri"/>
          <w:sz w:val="28"/>
          <w:szCs w:val="28"/>
        </w:rPr>
        <w:t xml:space="preserve"> сельского поселения от 23.10.2023 № 40, следующие измене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C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 основным проблемам в сфере транспорта и дорожного хозяйства является недостаточное информирование всех лиц использующих транспортную инфраструктуру</w:t>
      </w:r>
      <w:r>
        <w:rPr>
          <w:sz w:val="28"/>
          <w:szCs w:val="28"/>
        </w:rPr>
        <w:t xml:space="preserve"> Утинского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ельского поселения Называевского муниципального района Омской области о рисках нарушений обязательных требований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ункте 3 раздела после слов «</w:t>
      </w:r>
      <w:r>
        <w:rPr>
          <w:rFonts w:eastAsia="Calibri"/>
          <w:sz w:val="28"/>
          <w:szCs w:val="28"/>
          <w:lang w:eastAsia="en-US"/>
        </w:rPr>
        <w:t>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ункт 2 раздела 4 дополнить предложением следующего содержания: «Срок – до 15 марта 2025 го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в соответствии с Уставом Утинского сельского поселения и разместить на официальном сайте Администрации Утинского сельского поселения Называев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Н.И.Федорова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1:00Z</dcterms:created>
  <dc:creator>M</dc:creator>
  <dc:description/>
  <cp:keywords/>
  <dc:language>en-US</dc:language>
  <cp:lastModifiedBy>user</cp:lastModifiedBy>
  <cp:lastPrinted>2021-08-11T16:41:00Z</cp:lastPrinted>
  <dcterms:modified xsi:type="dcterms:W3CDTF">2024-07-30T05:04:00Z</dcterms:modified>
  <cp:revision>8</cp:revision>
  <dc:subject/>
  <dc:title>О сроках составления проекта областного бюджета на 2011 год</dc:title>
</cp:coreProperties>
</file>