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00.00.2024 г.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 бюджета Утинск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абзацем третьим статьи 6 Положения "О бюджетном процессе Утинского  сельского поселения" от 31.10.2013 № 92 Администрация Ут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Утвердить сроки составления проекта  бюджета Утинского сельского поселения на 2025 – 2027 годы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кономист по финансовой работе  Утинского  сельского  поселения представить в Комитет финансов и контроля Называевского  муниципального района основные параметры бюджета поселения на 2025 – 2027 годы в срок до 10 сентября  2024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И.Федорова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M</dc:creator>
  <dc:description/>
  <cp:keywords/>
  <dc:language>en-US</dc:language>
  <cp:lastModifiedBy>admin</cp:lastModifiedBy>
  <cp:lastPrinted>2021-08-11T16:41:00Z</cp:lastPrinted>
  <dcterms:modified xsi:type="dcterms:W3CDTF">2024-07-18T10:11:00Z</dcterms:modified>
  <cp:revision>7</cp:revision>
  <dc:subject/>
  <dc:title>О сроках составления проекта областного бюджета на 2011 год</dc:title>
</cp:coreProperties>
</file>