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СОВЕТ  УТИН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ЗЫВАЕВСКОГО МУНИЦИПАЛЬНОГО</w:t>
        <w:br/>
        <w:t>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07.20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 18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lang w:eastAsia="en-US"/>
        </w:rPr>
        <w:t>с. Утичь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О внесении изменений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е Совета Утинского сельского поселения от 28.02.2006 № 36 «Об утверждении Положения об управлении муниципальной собственностью Ут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Утинского сельского поселения Называевского муниципального района, Совет Ут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ложение об управлении муниципальной собственностью Утинского сельского поселения, утвержденное решением Совета Утинского сельского поселения от 28.02.2006 № 36 «Об утверждении Положения об управлении муниципальной собственностью Утинского сельского поселения»,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абзац 1 части 1 статьи 15 изложить в следующей редакции: </w:t>
      </w:r>
      <w:r>
        <w:rPr>
          <w:rFonts w:eastAsia="Calibri"/>
          <w:sz w:val="28"/>
          <w:szCs w:val="28"/>
          <w:lang w:eastAsia="en-US"/>
        </w:rPr>
        <w:t>«1. Решение об отчуждении муниципального казенного имущества по договорам купли-продажи, если запрет на отчуждение муниципального имущества, в том числе земельных участков, не предусмотрен федеральным или областным законодательством, принимается Администрацией Утинского сельского поселения Называевского муниципального района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) часть 2 статьи 25 изложить в следующей редакции: «2. Ведение реестра муниципального имущества осуществляется в порядке, установленном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Приказом Министерства финансов Российской Федерации от 10.10.2023 № 163н</w:t>
      </w:r>
      <w:r>
        <w:rPr>
          <w:rFonts w:eastAsia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Об утверждении Порядка ведения органами местного самоуправления реестров муниципального имущества</w:t>
      </w:r>
      <w:r>
        <w:rPr>
          <w:rFonts w:eastAsia="Calibri"/>
          <w:sz w:val="28"/>
          <w:szCs w:val="28"/>
          <w:lang w:eastAsia="en-US"/>
        </w:rPr>
        <w:t>».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народовать настоящее Решение в соответствии с Уставом Утинского сельского поселения и разместить на официальном сайте Администрации Ут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я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Н.И. Фёдорова</w:t>
      </w:r>
    </w:p>
    <w:p>
      <w:pPr>
        <w:pStyle w:val="Normal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4:00Z</dcterms:created>
  <dc:creator>1</dc:creator>
  <dc:description/>
  <cp:keywords/>
  <dc:language>en-US</dc:language>
  <cp:lastModifiedBy>Customer</cp:lastModifiedBy>
  <cp:lastPrinted>2021-11-24T17:07:00Z</cp:lastPrinted>
  <dcterms:modified xsi:type="dcterms:W3CDTF">2024-07-18T08:45:00Z</dcterms:modified>
  <cp:revision>15</cp:revision>
  <dc:subject/>
  <dc:title/>
</cp:coreProperties>
</file>