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</w:t>
      </w:r>
      <w:r>
        <w:rPr>
          <w:b/>
          <w:sz w:val="40"/>
          <w:szCs w:val="40"/>
        </w:rPr>
        <w:t xml:space="preserve">СОВЕТ УТИНСКОГ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ЗЫВАЕВСКОГО МУНИЦИПАЛЬН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ЙОНА ОМ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7. 2024 г.                                                                                                               № 188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. Утичь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ИЗМЕНЕНИЙ В У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ТИНСКОГО СЕЛЬСКОГО ПОСЕЛЕНИЯ НАЗЫВАЕВ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Утинского сельского поселения Называевского муниципального района Омской области Совет Утинского сельского поселения Называевского муниципального района Ом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ind w:left="0" w:firstLine="6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ект изменений в Устав муниципального образования Утинского сельского поселения Называевского муниципального района Омской области согласно приложению к настоящему реш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обнародовать в соответствии с Уставом Утинского сельского поселения и разместить на официальном сайте Администрации Утинского сельского поселения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40"/>
        <w:jc w:val="both"/>
        <w:rPr/>
      </w:pPr>
      <w:r>
        <w:rPr>
          <w:sz w:val="28"/>
          <w:szCs w:val="28"/>
        </w:rPr>
        <w:t xml:space="preserve">Провести публичные слушания по истечении 20 дней с момента обнародования настоящего реш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Утинского сельского поселения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зываевского муниципального района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мской области </w:t>
        <w:tab/>
        <w:tab/>
        <w:tab/>
        <w:tab/>
        <w:tab/>
        <w:tab/>
        <w:tab/>
        <w:tab/>
        <w:tab/>
        <w:t xml:space="preserve"> ФЁДОРОВА Н.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едатель Совета Утинского сельског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еления Называевского муниципального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йона Омской области                                                                             АНТОХИН В.В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Утинского сельского поселения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Называевского муниципального район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04.07.2024 № 18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изменения и дополнения в Устав Утинского сельского поселения Называевского муниципаль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мской област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части 4 статьи 7 Устава слова «опубликование (обнародование) заменить словом «обнародование»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абзаце втором части 5 статьи 12.1 Устава слова «пунктами 1-7» заменить словами «пунктами 1-7 и 9.2»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татью 21 Устава дополнить пунктом 18.1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8.1) принятие решения об учреждении печатного средства массовой информации и (или) сетевого издания для обнародования муниципальных правовых актов, доведения до сведения жителей Утинского сельского поселения официальной информации;»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ь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и 27 Устава дополнить пунктом 10.1 следующего содержания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 пункте 25 части 1 статьи 29 Устава слова «выборных должностных лиц местного самоуправления» заменить словами «выборного должностного лица местного самоуправления»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В части 3 статьи 30 Устава слова «опубликования (обнародования) заменить словом «обнародования»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ю 31 Устава дополнить пунктом 14.1 следующего содержания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4.1) приобретение им статуса иностранного агента.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624" w:hanging="91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1" w:hanging="855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61" w:hanging="10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1" w:hanging="103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3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qFormat/>
    <w:rPr>
      <w:strike w:val="false"/>
      <w:dstrike w:val="false"/>
      <w:color w:val="0000FF"/>
      <w:u w:val="none"/>
    </w:rPr>
  </w:style>
  <w:style w:type="character" w:styleId="2">
    <w:name w:val="Гиперссылка2"/>
    <w:qFormat/>
    <w:rPr>
      <w:strike w:val="false"/>
      <w:dstrike w:val="false"/>
      <w:color w:val="0000FF"/>
      <w:u w:val="non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ighlightsearch4">
    <w:name w:val="highlightsearch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31:00Z</dcterms:created>
  <dc:creator>User</dc:creator>
  <dc:description/>
  <cp:keywords/>
  <dc:language>en-US</dc:language>
  <cp:lastModifiedBy>Customer</cp:lastModifiedBy>
  <cp:lastPrinted>2024-01-30T09:58:00Z</cp:lastPrinted>
  <dcterms:modified xsi:type="dcterms:W3CDTF">2024-07-18T08:44:00Z</dcterms:modified>
  <cp:revision>10</cp:revision>
  <dc:subject/>
  <dc:title>ПРОЕКТ</dc:title>
</cp:coreProperties>
</file>