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ДМИНИСТРАЦИЯ УТИНСКОГО </w:t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  <w:szCs w:val="40"/>
        </w:rPr>
        <w:t>СЕЛЬСКОГО ПОСЕЛЕНИ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ЗЫВАЕВСКОГО МУНИЦИПАЛЬНОГО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ЙОНА 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1.08.2019                                                                                                  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Утичь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Об утверждении муниципальной программы Утинского сельского поселения «Использование и охрана земель на территории Утинского сельского поселения на 2020-2022 годы»</w:t>
      </w:r>
    </w:p>
    <w:p>
      <w:pPr>
        <w:pStyle w:val="Default"/>
        <w:jc w:val="both"/>
        <w:rPr/>
      </w:pPr>
      <w:r>
        <w:rPr>
          <w:sz w:val="28"/>
          <w:szCs w:val="28"/>
        </w:rPr>
        <w:t>В соответствии со ст.ст. 11, 13 Земельного кодекса Российской Федерации, Федеральным законом от 06.10.2003 № 131-ФЗ «Об общих принципах местного самоуправления в Российской Федерации», руководствуясь Уставом Утинского сельского поселения, Администрация Утинского сельского поселения ПОСТАНОВЛЯЕТ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твердить муниципальную программу «Использование и охрана земель на территории Утинского сельского поселения на 2020-2022 годы» согласно приложению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обнародовать в соответствии с Уставом Утинского сельского поселения и разместить на официальном сайте Администрации Утинского сельского поселения в сети Интерн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а 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А.Г.Фе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center"/>
        <w:rPr/>
      </w:pPr>
      <w:r>
        <w:rPr>
          <w:sz w:val="28"/>
          <w:szCs w:val="28"/>
        </w:rPr>
        <w:t xml:space="preserve">к постановлению администрации Утинского сельского поселения </w:t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01.08.2019 № 12</w:t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tLeast" w:line="297"/>
        <w:jc w:val="center"/>
        <w:rPr/>
      </w:pPr>
      <w:r>
        <w:rPr>
          <w:bCs/>
          <w:sz w:val="28"/>
          <w:szCs w:val="28"/>
        </w:rPr>
        <w:t>муниципальной программы «Использование и охрана земель на территории Утинского сельского поселения » на 2020-2022 годы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«Использование и охрана земель на территории Утинского сельского поселения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Земельный кодекс Российской федерации от 25 октября 2001 года № 136-ФЗ, 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Утинского сельского поселения 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Утинского сельского поселения 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проведение инвентаризации земель, выявление нерационально используемых земель, сохранение качества земель (почв) и улучшение экологической обстановки; сохранение, защита и улучшение условий окружающей среды для обеспечения здоровья и благоприятных условий жизнедеятельности населения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рационального использования и охраны земель на территории сельского поселения, инвентаризация земель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не требует</w:t>
            </w:r>
          </w:p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реализации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порядочение землепользования; вовлечение в оборот новых земельных участков; эффективное использование и охрана земель; восстановление нарушенных земель; повышение экологической безопасности населения Утинского сельского поселения и качества его жизни; увеличение налогооблагаемой базы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ьзованием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Контроль за использованием программы осуществляет Администрация Утинского сельского поселения </w:t>
            </w:r>
          </w:p>
        </w:tc>
      </w:tr>
    </w:tbl>
    <w:p>
      <w:pPr>
        <w:pStyle w:val="Normal"/>
        <w:widowControl w:val="false"/>
        <w:autoSpaceDE w:val="false"/>
        <w:spacing w:lineRule="atLeast" w:line="2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аздел 1. Содержание программы и обоснование необходимости её решения программными методами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ля - важнейшая часть общей биосферы, использование её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 земле немедленно наносит или в недалеком будущем будет наносить вред окружающей среде, приводить не только к разрушению поверхностного слоя земли —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>
          <w:sz w:val="28"/>
          <w:szCs w:val="28"/>
        </w:rPr>
        <w:t>Программа «Использование и охрана земель на территории Утинского сельского поселения  на 2020-2022 годы» (далее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ое использование земли, потребительское и бесхозяйственное отношение к ней приводит к нарушению выполняемых ею функций, снижению природных свойств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а земли только тогда может быть эффективной, когда обеспечивается рациональное землепользование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>
          <w:sz w:val="28"/>
          <w:szCs w:val="28"/>
        </w:rPr>
        <w:t xml:space="preserve">Проблемы устойчивого социально-экономического развития Утинского сельского поселения и экологически безопасной жизнедеятельности его жителей на современном этапе  тесно связаны с решением вопросов охраны и использования земель. 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>
          <w:sz w:val="28"/>
          <w:szCs w:val="28"/>
        </w:rPr>
        <w:t>На территории Утинского сельского поселения  имеются земельные участки для различного разрешенного использования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ценными являются земли сельскохозяйственного назначения, относящиеся к сельскохозяйственным угодьям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тбища и сенокосы на территории поселения по своему культурно-техническому состоянию преимущественно чистые. Сенокосы используются фермерскими и личными подсобными хозяйствами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состояние земель в среднем удовлетворительное, но стихийные несанкционированные свалки, оказывают отрицательное влияние на окружающую среду, и усугубляют экологическую обстановку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2. Основные цели и задачи Программы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ль Программы: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деградации,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 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земель, экологической обстановки в сельском поселении; сохранение и реабилитация природы сельского поселения для обеспечения здоровья и благоприятных условий жизнедеятельности населения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ое проведение инвентаризация земель, выявление нерационально используемых земель в целях передачи их в аренду (собственность)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лучшения и восстановления земель, подвергшихся деградации, нарушению и другим негативным (вредным) воздействиям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я качества земель (почв) и улучшение экологической обстановки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щита и улучшение условий окружающей среды для обеспечения здоровья и благоприятных условий жизнедеятельности населения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 программы: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и охраны земель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оптимизация деятельности в сфере обращения с отходами производства и потребления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рганизации рационального использования и охраны земель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вентаризации земель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/>
      </w:pPr>
      <w:r>
        <w:rPr>
          <w:bCs/>
          <w:sz w:val="28"/>
          <w:szCs w:val="28"/>
        </w:rPr>
        <w:t>Раздел 3. Ресурсное обеспечение Программы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не предусмотрено.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/>
      </w:pPr>
      <w:r>
        <w:rPr>
          <w:bCs/>
          <w:sz w:val="28"/>
          <w:szCs w:val="28"/>
        </w:rPr>
        <w:t>Раздел 4. Механизм реализации Программы.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>
          <w:sz w:val="28"/>
          <w:szCs w:val="28"/>
        </w:rPr>
        <w:t>Реализация Программы осуществляется в соответствии с нормативно-правовым актом, регламентирующим механизм реализации данной программы на территории Утинского сельского поселения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 осуществляют: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-правое и методическое обеспечение ре</w:t>
      </w:r>
      <w:bookmarkStart w:id="0" w:name="_GoBack"/>
      <w:bookmarkEnd w:id="0"/>
      <w:r>
        <w:rPr>
          <w:sz w:val="28"/>
          <w:szCs w:val="28"/>
        </w:rPr>
        <w:t>ализации Программы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по объемам и условиям предоставления средств бюджета для реализации Программы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нформационной и разъяснительной работы, направленной на освещение целей и задач Программы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целью охраны земель проводят инвентаризацию земель поселения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/>
      </w:pPr>
      <w:r>
        <w:rPr>
          <w:bCs/>
          <w:sz w:val="28"/>
          <w:szCs w:val="28"/>
        </w:rPr>
        <w:t>Раздел 5. Ожидаемые результаты Программы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программы будет содействовать упорядочение землепользования; вовлечение в оборот новых земельных участков; повышению инвестиционной привлекательности сельского поселения, соответственно росту экономики,  более эффективному использованию и охране земель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6. Оценка социально-экономической эффективности реализации Программы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Оценка эффективности реализации Программы осуществляется Администрацией Утинского сельского поселения ежегодно, в срок до 1 июня числа месяца, следующего за отчетным периодом в течение всего срока реализации Программы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Оценка эффективности реализации Программы должна содержать общую оценку вклада Программы в социально-экономическое развитие Утинского сельского поселе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реализации Программы в соответствующем году должен содержать: </w:t>
      </w:r>
    </w:p>
    <w:p>
      <w:pPr>
        <w:pStyle w:val="Default"/>
        <w:spacing w:before="0" w:after="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щий объем фактически произведенных расходов, всего и в том числе по источникам финансирования; </w:t>
      </w:r>
    </w:p>
    <w:p>
      <w:pPr>
        <w:pStyle w:val="Default"/>
        <w:spacing w:before="0" w:after="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еречень завершенных в течение года мероприятий по Программе; </w:t>
      </w:r>
    </w:p>
    <w:p>
      <w:pPr>
        <w:pStyle w:val="Default"/>
        <w:spacing w:before="0" w:after="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еречень не завершенных в течение года мероприятий Программы и процент их незавершения; </w:t>
      </w:r>
    </w:p>
    <w:p>
      <w:pPr>
        <w:pStyle w:val="Default"/>
        <w:spacing w:before="0" w:after="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анализ причин несвоевременного завершения программных мероприятий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 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7. Ожидаемые результаты реализации муниципальной программы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ализация данной программы будет содействовать упорядочение землепользования; эффективному использованию и охране земель, восстановлению нарушенных земель и повышению экологической безопасности населения сельского поселения и качества его жизни; повышению инвестиционной привлекательности сельского поселения, соответственно росту экономики, а также увеличению налогооблагаемой базы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297"/>
        <w:ind w:firstLine="396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к муниципальной программе </w:t>
      </w:r>
    </w:p>
    <w:p>
      <w:pPr>
        <w:pStyle w:val="Normal"/>
        <w:widowControl w:val="false"/>
        <w:autoSpaceDE w:val="false"/>
        <w:spacing w:lineRule="atLeast" w:line="297"/>
        <w:ind w:firstLine="396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Использование и охрана земель на </w:t>
      </w:r>
    </w:p>
    <w:p>
      <w:pPr>
        <w:pStyle w:val="Normal"/>
        <w:widowControl w:val="false"/>
        <w:autoSpaceDE w:val="false"/>
        <w:spacing w:lineRule="atLeast" w:line="297"/>
        <w:ind w:firstLine="396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рритории Утинского сельского </w:t>
      </w:r>
    </w:p>
    <w:p>
      <w:pPr>
        <w:pStyle w:val="Normal"/>
        <w:widowControl w:val="false"/>
        <w:autoSpaceDE w:val="false"/>
        <w:spacing w:lineRule="atLeast" w:line="297"/>
        <w:ind w:firstLine="3969"/>
        <w:rPr/>
      </w:pPr>
      <w:r>
        <w:rPr>
          <w:bCs/>
          <w:sz w:val="28"/>
          <w:szCs w:val="28"/>
        </w:rPr>
        <w:t>поселения » на 2020-2022 годы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основных мероприятий Программы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4"/>
        <w:gridCol w:w="2902"/>
        <w:gridCol w:w="2123"/>
        <w:gridCol w:w="1562"/>
        <w:gridCol w:w="2126"/>
      </w:tblGrid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/п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ероприятия по реализации Программы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128" w:hanging="128"/>
              <w:jc w:val="center"/>
              <w:rPr/>
            </w:pPr>
            <w:r>
              <w:rPr/>
              <w:t>Ответственные за выполнение мероприятия Программы</w:t>
            </w:r>
          </w:p>
        </w:tc>
      </w:tr>
      <w:tr>
        <w:trPr>
          <w:trHeight w:val="828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ъяснение гражданам земельного законодательства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 предусмотрены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548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редусмотрены 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548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мероприятий по благоустройству населенных пунктов (субботники)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редусмотрены 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редусмотрены 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ыявление фактов самовольного занятия земельных участков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редусмотрены 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своевременной уплатой земельного налога, арендной платы за использование земельных участков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редусмотрены 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вентаризация земель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редусмотрены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редусмотрены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3:48:00Z</dcterms:created>
  <dc:creator>Posel</dc:creator>
  <dc:description/>
  <cp:keywords/>
  <dc:language>en-US</dc:language>
  <cp:lastModifiedBy>Customer</cp:lastModifiedBy>
  <cp:lastPrinted>2019-09-05T15:22:00Z</cp:lastPrinted>
  <dcterms:modified xsi:type="dcterms:W3CDTF">2019-09-05T09:22:00Z</dcterms:modified>
  <cp:revision>30</cp:revision>
  <dc:subject/>
  <dc:title/>
</cp:coreProperties>
</file>